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</w:tabs>
        <w:rPr>
          <w:b/>
          <w:b/>
          <w:lang w:val="it-IT"/>
        </w:rPr>
      </w:pPr>
      <w:r>
        <w:rPr>
          <w:b/>
          <w:color w:val="1F497D"/>
          <w:lang w:val="it-IT"/>
        </w:rPr>
        <w:t xml:space="preserve"> </w:t>
      </w:r>
      <w:r>
        <w:rPr>
          <w:b/>
          <w:lang w:val="it-IT"/>
        </w:rPr>
        <w:t xml:space="preserve">           </w:t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ROMÂNIA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</w:t>
      </w:r>
      <w:r>
        <w:rPr>
          <w:b/>
          <w:lang w:val="ro-RO"/>
        </w:rPr>
        <w:t>Ţ</w:t>
      </w:r>
      <w:r>
        <w:rPr>
          <w:b/>
          <w:lang w:val="it-IT"/>
        </w:rPr>
        <w:t xml:space="preserve">UL  BISTRIŢA-NĂSĂUD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COMUNA PARVA                                                                         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CONSILIUL LOCAL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HOT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it-IT"/>
        </w:rPr>
        <w:t>RÂRE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  <w:lang w:val="ro-RO"/>
        </w:rPr>
        <w:t xml:space="preserve">trecerea în domeniul privat al comunei Parva a imobilului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oala Gimnazială </w:t>
      </w:r>
      <w:r>
        <w:rPr>
          <w:b/>
          <w:sz w:val="28"/>
          <w:szCs w:val="28"/>
        </w:rPr>
        <w:t>“Vasile Scurtu” Parva, cl</w:t>
      </w:r>
      <w:r>
        <w:rPr>
          <w:b/>
          <w:sz w:val="28"/>
          <w:szCs w:val="28"/>
          <w:lang w:val="ro-RO"/>
        </w:rPr>
        <w:t>ădire care face parte din domeniul public al comunei Parva în scopul demolării acesteia</w:t>
      </w: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Consiliul Local al comunei Parva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it-IT"/>
        </w:rPr>
        <w:t>ntrunit în sedinţa ordinară în data de 13.08.2018, în preze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a unui num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r de 8 consilieri din totalul de 11 consilieri în funcţie. </w:t>
      </w:r>
    </w:p>
    <w:p>
      <w:pPr>
        <w:pStyle w:val="Normal"/>
        <w:tabs>
          <w:tab w:val="clear" w:pos="720"/>
          <w:tab w:val="left" w:pos="1395" w:leader="none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95" w:leader="none"/>
          <w:tab w:val="left" w:pos="2910" w:leader="none"/>
        </w:tabs>
        <w:jc w:val="both"/>
        <w:rPr/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xpunerea de motive nr. </w:t>
      </w:r>
      <w:r>
        <w:rPr>
          <w:sz w:val="28"/>
          <w:szCs w:val="28"/>
          <w:lang w:val="ro-RO"/>
        </w:rPr>
        <w:t xml:space="preserve">2150 </w:t>
      </w:r>
      <w:r>
        <w:rPr>
          <w:sz w:val="28"/>
          <w:szCs w:val="28"/>
          <w:lang w:val="it-IT"/>
        </w:rPr>
        <w:t>din 09.08.2018  a domnului  Strugari  Ioan – primar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it-IT"/>
        </w:rPr>
        <w:t xml:space="preserve">raportul nr. 2149  din 09.08.2018  </w:t>
      </w:r>
      <w:r>
        <w:rPr>
          <w:rFonts w:eastAsia="Calibri"/>
          <w:sz w:val="28"/>
          <w:szCs w:val="28"/>
          <w:lang w:val="ro-RO"/>
        </w:rPr>
        <w:t>întocmit de domnul Căluş Toader- Vasile - viceprimar al comunei Pa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raportul/avizul favorabil/nefavorabil nr. 2195 din 12.08.2018 al Comisiei studii, activitaţi  economico-financiare şi administrarea domeniului public şi privat al comunei, amenajarea teritoriului şi urbanism; 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În conformitate c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  <w:lang w:val="it-IT"/>
        </w:rPr>
        <w:t>prevederile Legii nr. 30/2001 privind amenajarea teritoriului şi urbanism, cu modificarile si completările ulteri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50/1991 privind autorizarea executării lucrărilor de construcţii, republicată cu modificările şi complet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HG nr. 841/1995 privind procedurile de transmitere fără plată şi de valorificare a bunurilor aparţinând instituţiilor pub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213/1998 privind proprietatea publică şi regimul juridic al acesteia, cu modificările şi completările ulterioare şi a prevederilor HG nr. 548/1999 pentru aprobarea Normelor tehnice pentru întocmirea inventarurilor bunurilor care alcătuiesc domeniul public al comunelor, oraşelor, municipiilor şi judeţe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MDRAPFE nr. 3434/23.06.2017 privind aprobarea listei obiectivelor de investi</w:t>
      </w:r>
      <w:r>
        <w:rPr>
          <w:sz w:val="28"/>
          <w:szCs w:val="28"/>
          <w:lang w:val="ro-RO"/>
        </w:rPr>
        <w:t>ţii si sumele alocate acestora pentru finantarea Programului naţional de dezvoltare locală, pentru judeţul Bistriţa- Năsăud, în peroada 2017-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Raportul de expertiză nr. 18/ DNB din data de 10.10.2017, întocmit de domnul ing. Ciobotaru P. 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Contractul de finanţare nr. 3939 din 20.12.2017 încheiat între MDRAPFE şi Unitatea administrativ teritorială Comuna Parva, jud. Bistriţa- Năsă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  <w:lang w:val="it-IT"/>
        </w:rPr>
        <w:t>prevederile art. 858 şi urm. A titlului VI a Codului Civil, privind proprietatea pub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ziţia nr. 11 secţiunea I Bunuri imobile din inventarul bunurilor care alcătuiesc domeniul public al comunei Parva, Anexa nr. 35, insusită de consiliul local prin HCL nr. 13/23.08.1999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În temeiul prevederilor</w:t>
      </w:r>
      <w:r>
        <w:rPr>
          <w:sz w:val="28"/>
          <w:szCs w:val="28"/>
          <w:lang w:val="it-IT"/>
        </w:rPr>
        <w:t xml:space="preserve"> art. 36, alin 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>2) lit.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o-RO"/>
        </w:rPr>
        <w:t xml:space="preserve">art. 45, alin. (3) şi art. 115 alin </w:t>
      </w:r>
      <w:r>
        <w:rPr>
          <w:sz w:val="28"/>
          <w:szCs w:val="28"/>
        </w:rPr>
        <w:t>(1) lit. b)</w:t>
      </w:r>
      <w:r>
        <w:rPr>
          <w:sz w:val="28"/>
          <w:szCs w:val="28"/>
          <w:lang w:val="ro-RO"/>
        </w:rPr>
        <w:t xml:space="preserve"> din Legea  nr. 215/2001 privind administraţia publică locală, republicată  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firstLine="900"/>
        <w:jc w:val="center"/>
        <w:rPr/>
      </w:pPr>
      <w:r>
        <w:rPr>
          <w:b/>
          <w:sz w:val="28"/>
          <w:szCs w:val="28"/>
          <w:lang w:val="it-IT"/>
        </w:rPr>
        <w:t>HOT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it-IT"/>
        </w:rPr>
        <w:t>RĂŞTE: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firstLine="90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trecerea din domeniul public a comunei Parva şi din administrarea Consiliului Local Parva, în domeniul privat a comunei Parva si a Consiliului Local Parv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 imobilului Scoala Gimnazială </w:t>
      </w:r>
      <w:r>
        <w:rPr>
          <w:sz w:val="28"/>
          <w:szCs w:val="28"/>
        </w:rPr>
        <w:t>“Vasile Scurtu” Parva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aprobă documentaţia de demolare a imobilului </w:t>
      </w:r>
      <w:r>
        <w:rPr>
          <w:sz w:val="28"/>
          <w:szCs w:val="28"/>
          <w:lang w:val="ro-RO"/>
        </w:rPr>
        <w:t xml:space="preserve">Scoala Gimnazială </w:t>
      </w:r>
      <w:r>
        <w:rPr>
          <w:sz w:val="28"/>
          <w:szCs w:val="28"/>
        </w:rPr>
        <w:t>“Vasile Scurtu” Parva, comuna Parva, imobil care face parte din domeniul public al comunei Parva la poziţia 11</w:t>
      </w:r>
      <w:r>
        <w:rPr>
          <w:sz w:val="28"/>
          <w:szCs w:val="28"/>
          <w:lang w:val="it-IT"/>
        </w:rPr>
        <w:t xml:space="preserve"> secţiunea I Bunuri imobile, cu suprafaţa construită de  646,7 MP, având drept scop eliberarea autorizaţiei de desfinţare a imobilului în cauză.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 Materialele rezultate  din demolare nu pot fi recuperate conform expertizelor din documentatie.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firstLine="540"/>
        <w:jc w:val="both"/>
        <w:rPr/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Se radiază valoarea imobilului din poziţia </w:t>
      </w:r>
      <w:r>
        <w:rPr>
          <w:sz w:val="28"/>
          <w:szCs w:val="28"/>
        </w:rPr>
        <w:t>11</w:t>
      </w:r>
      <w:r>
        <w:rPr>
          <w:sz w:val="28"/>
          <w:szCs w:val="28"/>
          <w:lang w:val="it-IT"/>
        </w:rPr>
        <w:t xml:space="preserve"> secţiunea I Bunuri imobile, cu suprafaţa construită de 646,7 MP, în valoare de 783.930,00 rezultată din ultima evaluare facută la data de 31 decembrie 2011, urmând a se înregistra valoarea noua a imobilului.</w:t>
      </w:r>
    </w:p>
    <w:p>
      <w:pPr>
        <w:pStyle w:val="Normal"/>
        <w:tabs>
          <w:tab w:val="clear" w:pos="720"/>
          <w:tab w:val="left" w:pos="1440" w:leader="none"/>
          <w:tab w:val="left" w:pos="2910" w:leader="none"/>
        </w:tabs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Cu ducerea la îndeplinire a prevederilor prezentei hotărâri se împuterniceşte Primarul comunei Parva domnul Strugari Ioan.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 Prezenta hotărâre  a fost adoptată de Consiliul local al comunei Parva în sedinţa ordinară, cu respectarea prevederilor art.45,alin.3 si alin.5 din Legea nr. 215/200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publicată, cu modificările şi completările ulterioare, respectiv cu un număr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oturi </w:t>
      </w:r>
      <w:r>
        <w:rPr>
          <w:b/>
          <w:sz w:val="28"/>
          <w:szCs w:val="28"/>
          <w:lang w:val="ro-RO"/>
        </w:rPr>
        <w:t>8</w:t>
      </w:r>
      <w:r>
        <w:rPr>
          <w:sz w:val="28"/>
          <w:szCs w:val="28"/>
          <w:lang w:val="ro-RO"/>
        </w:rPr>
        <w:t xml:space="preserve"> „pentru”, din numarul de 8 consilieri prezenţi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  S</w:t>
      </w:r>
      <w:r>
        <w:rPr>
          <w:sz w:val="28"/>
          <w:szCs w:val="28"/>
          <w:lang w:val="ro-RO"/>
        </w:rPr>
        <w:t>ecretarului comunei Parva va comunica prezenta hotărâre cu:</w:t>
      </w:r>
    </w:p>
    <w:p>
      <w:pPr>
        <w:pStyle w:val="ListParagraph"/>
        <w:ind w:left="0" w:firstLine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rimarul comunei Parva</w:t>
      </w:r>
    </w:p>
    <w:p>
      <w:pPr>
        <w:pStyle w:val="ListParagraph"/>
        <w:ind w:left="1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nstituţia Prefectului Judeţului Bistriţa – Năsăud</w:t>
      </w:r>
    </w:p>
    <w:p>
      <w:pPr>
        <w:pStyle w:val="ListParagraph"/>
        <w:ind w:left="0" w:firstLine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siliul Judeţean Bistriţa- Năsăud</w:t>
      </w:r>
    </w:p>
    <w:p>
      <w:pPr>
        <w:pStyle w:val="ListParagraph"/>
        <w:ind w:left="7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EŞEDINTE DE ŞEDINŢ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Rus  V. Ioan                                                                        Contrasemneaz</w:t>
      </w:r>
      <w:r>
        <w:rPr>
          <w:rFonts w:cs="Times New Roman" w:ascii="Times New Roman" w:hAnsi="Times New Roman"/>
          <w:sz w:val="28"/>
          <w:szCs w:val="28"/>
        </w:rPr>
        <w:t xml:space="preserve">ă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CRETAR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CĂLUŞ  IOA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r. 32 din 13.08.2018</w:t>
      </w:r>
    </w:p>
    <w:sectPr>
      <w:type w:val="nextPage"/>
      <w:pgSz w:w="12240" w:h="15840"/>
      <w:pgMar w:left="1134" w:right="81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1:00Z</dcterms:created>
  <dc:creator>RALUFELY SRL</dc:creator>
  <dc:description/>
  <cp:keywords/>
  <dc:language>en-US</dc:language>
  <cp:lastModifiedBy>Ionel</cp:lastModifiedBy>
  <cp:lastPrinted>2018-08-21T10:37:00Z</cp:lastPrinted>
  <dcterms:modified xsi:type="dcterms:W3CDTF">2018-08-21T07:38:00Z</dcterms:modified>
  <cp:revision>204</cp:revision>
  <dc:subject/>
  <dc:title/>
</cp:coreProperties>
</file>