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OMANIA</w:t>
        <w:tab/>
        <w:t xml:space="preserve">                               </w:t>
        <w:tab/>
        <w:t xml:space="preserve"> </w:t>
        <w:tab/>
      </w:r>
    </w:p>
    <w:p>
      <w:pPr>
        <w:pStyle w:val="Normal"/>
        <w:jc w:val="center"/>
        <w:rPr/>
      </w:pPr>
      <w:r>
        <w:rPr/>
        <w:t>JUDETUL  BISTRITA-NASAUD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CONSILIUL LOCAL AL COMUNEI PAR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A R A R E</w:t>
      </w:r>
    </w:p>
    <w:p>
      <w:pPr>
        <w:pStyle w:val="Normal"/>
        <w:jc w:val="center"/>
        <w:rPr/>
      </w:pPr>
      <w:r>
        <w:rPr/>
        <w:t xml:space="preserve">privind incetarea de drept a mandatului de consilier a domnului DUMITREAN IOAN si declararea vacant a locului de consilier.                                                                  </w:t>
      </w:r>
    </w:p>
    <w:p>
      <w:pPr>
        <w:pStyle w:val="Normal"/>
        <w:jc w:val="center"/>
        <w:rPr/>
      </w:pPr>
      <w:r>
        <w:rPr/>
        <w:t>Consiliul local  Parva, intrunit in sedinta ordinara in data de  26.09.2018,in prezenta a 10 consilieri din totalul de 10 in functie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vand  in  vedere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</w:t>
      </w:r>
      <w:r>
        <w:rPr/>
        <w:t xml:space="preserve">- referatul/raport nr.2291 din 27.08.2018  intocmit de Primarul comunei Parva,d-nul Strugari Ioan si secretarul comunei Parva d-nul Calus Ioan; 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/>
      </w:pPr>
      <w:r>
        <w:rPr/>
        <w:t xml:space="preserve">-  situatia aparuta urmare lipsei nemotivate de la un numar de 7 sedinte ordinare in perioada a februarie-august 2018;  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  <w:lang w:val="es-MX"/>
        </w:rPr>
      </w:pPr>
      <w:r>
        <w:rPr>
          <w:b/>
          <w:lang w:val="es-MX"/>
        </w:rPr>
        <w:t>Vazand;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</w:rPr>
      </w:pPr>
      <w:r>
        <w:rPr>
          <w:lang w:val="es-MX"/>
        </w:rPr>
        <w:t xml:space="preserve">- </w:t>
      </w:r>
      <w:r>
        <w:rPr/>
        <w:t>Hotararea Consiliului local al comunei Parva nr.28/26.05.2017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ului de  consilier a d-nului DUMITREAN IOAN,ales pe lista PSD la alegerile locale din 05 iunie </w:t>
      </w:r>
      <w:r>
        <w:rPr>
          <w:spacing w:val="2"/>
          <w:lang w:val="es-ES"/>
        </w:rPr>
        <w:t>2016</w:t>
      </w:r>
      <w:r>
        <w:rPr>
          <w:lang w:val="es-MX"/>
        </w:rPr>
        <w:t>;</w:t>
      </w:r>
    </w:p>
    <w:p>
      <w:pPr>
        <w:pStyle w:val="Normal"/>
        <w:widowControl w:val="false"/>
        <w:tabs>
          <w:tab w:val="clear" w:pos="720"/>
          <w:tab w:val="left" w:pos="6552" w:leader="underscore"/>
        </w:tabs>
        <w:autoSpaceDE w:val="false"/>
        <w:spacing w:lineRule="exact" w:line="300"/>
        <w:ind w:firstLine="72"/>
        <w:jc w:val="both"/>
        <w:rPr>
          <w:spacing w:val="2"/>
          <w:lang w:val="es-ES"/>
        </w:rPr>
      </w:pPr>
      <w:r>
        <w:rPr/>
        <w:t xml:space="preserve">          </w:t>
      </w:r>
      <w:r>
        <w:rPr/>
        <w:t>- Hotararea Consiliului local al comunei Parva nr.54/25.06.2016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elor consilierilor alesi la alegerile locale din 05 iunie </w:t>
      </w:r>
      <w:r>
        <w:rPr>
          <w:spacing w:val="2"/>
          <w:lang w:val="es-ES"/>
        </w:rPr>
        <w:t xml:space="preserve">2016, ce compun </w:t>
      </w:r>
      <w:r>
        <w:rPr>
          <w:spacing w:val="2"/>
        </w:rPr>
        <w:t>Consiliul local comunei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lang w:val="es-ES"/>
        </w:rPr>
        <w:t xml:space="preserve">           </w:t>
      </w:r>
      <w:r>
        <w:rPr/>
        <w:t>- Hotararea  Consiliului local Parva nr.55/25.06.2016 privind constituire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- prevederile art.84 alin.(2),lit.d),alin. (4), art.87, art.105 si 112 alin.(1) din Hotararea Consiliului local Parva nr.77 din 26.08.2016 privind aprobarea Regulamentului de Organizare si Functionare 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 </w:t>
      </w:r>
      <w:r>
        <w:rPr>
          <w:b/>
        </w:rPr>
        <w:t>Tinand cont de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prevederile art.67 si celelalte din Ordonanta Guvernului Romaniei </w:t>
      </w:r>
      <w:r>
        <w:rPr>
          <w:lang w:val="es-ES" w:eastAsia="en-US"/>
        </w:rPr>
        <w:t>nr. 35 din 30 ianuarie 2002 pentru aprobarea Regulamentului-cadru de organizare şi funcţionare a consiliilor locale aprobata prin Legea nr.673/2002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 w:eastAsia="en-US"/>
        </w:rPr>
        <w:tab/>
      </w:r>
      <w:r>
        <w:rPr>
          <w:sz w:val="22"/>
          <w:szCs w:val="22"/>
          <w:lang w:val="en-US" w:eastAsia="en-US"/>
        </w:rPr>
        <w:t>- prevederile art.9 alin.(2) lit.d) si e),alin.(3),alin.(4),art.12 alin.(1) si (2) din Legea nr.393/28.09.2004 privind Statutul alesilor locali,modificata si completata ulterior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  <w:t>- prevederile art.96 alin.(9) din Legea nr.67/2004 privind alegerea  autoritatilor publice locale-republicata cu modificari si completari ulterioare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-  prevederile Legeii nr.14/2003 a partidelor politice,cu modificari si completari ulterioare</w:t>
      </w:r>
    </w:p>
    <w:p>
      <w:pPr>
        <w:pStyle w:val="Listcumarcatori"/>
        <w:rPr/>
      </w:pPr>
      <w:r>
        <w:rPr/>
        <w:tab/>
        <w:t xml:space="preserve"> In  temeiul prevederilor art.36(1),art.45 alin.(1),art.63 alin.(1) lit.b),alin.(3) lit.b) si art.115 alin. (1) lit.b) din Legea nr.215/2001 privind administratia  publica locala-republicata cu modificari si completar ulteroioare:          </w:t>
      </w:r>
    </w:p>
    <w:p>
      <w:pPr>
        <w:pStyle w:val="Listcumarcatori"/>
        <w:rPr/>
      </w:pPr>
      <w:r>
        <w:rPr/>
        <w:t xml:space="preserve">                                                                      </w:t>
      </w:r>
      <w:r>
        <w:rPr/>
        <w:t>H O T A R A S T E 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rt.1.  Consiliul local al comunei Parva ia act privind incetarea de drept a mandatului de consilier a domnului DUMITREAN IOAN si declararea vacanta a locului de consilier, membru al PSD.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1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0920</wp:posOffset>
                </wp:positionH>
                <wp:positionV relativeFrom="paragraph">
                  <wp:posOffset>28194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2.2pt" to="579.6pt,5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Listcumarcatori"/>
        <w:rPr/>
      </w:pPr>
      <w:r>
        <w:rPr>
          <w:b w:val="false"/>
        </w:rPr>
        <w:t xml:space="preserve">    </w:t>
      </w:r>
      <w:r>
        <w:rPr>
          <w:b w:val="false"/>
        </w:rPr>
        <w:t>Art.2. Cu ducerea la indeplinire a prevederilor prezentei  hotarari  se  incredinteaza  domnul Strugari Ioan- primarul comunei Parva.</w:t>
      </w:r>
    </w:p>
    <w:p>
      <w:pPr>
        <w:pStyle w:val="Listcumarcatori"/>
        <w:rPr>
          <w:b w:val="false"/>
          <w:b w:val="false"/>
        </w:rPr>
      </w:pPr>
      <w:r>
        <w:rPr>
          <w:b w:val="false"/>
        </w:rPr>
        <w:tab/>
        <w:t xml:space="preserve">    Art.3. In termen de 10 zile de la comunicare domnul consilier Dumitrean Ioan poate ataca prezenta hotarare la instanta de contencios administrativ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Art.4. Prezenta hotarare a fost adoptata cu votul a 10 consilieri „pentru” si care au luat act si declara locul vacant de consilier,din totalul de 10 in functie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</w:t>
      </w:r>
      <w:r>
        <w:rPr/>
        <w:t>Art.5.  Prezenta  hotarare va  fi  adusa  la  cunostinta publica,prin afisare la avizierul din sediul Primariei comunei   Parva  si  orice  alte  mijloace,si comunicata prin griga  secretarului comunei Parva,cu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                          </w:t>
      </w:r>
      <w:r>
        <w:rPr/>
        <w:t>- Institutia Prefectului  judetului Bistrita-Nasaud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                          </w:t>
      </w:r>
      <w:r>
        <w:rPr/>
        <w:t>- consilierii locali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                          </w:t>
      </w:r>
      <w:r>
        <w:rPr/>
        <w:t>- Domnul Dumitrean Ioan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  <w:t xml:space="preserve">                                                  </w:t>
      </w:r>
      <w:r>
        <w:rPr>
          <w:b/>
          <w:color w:val="0000FF"/>
          <w:lang w:val="es-MX"/>
        </w:rPr>
        <w:t>- Site-www.primariaparva.ro.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>PRESEDINTELE DE SEDINTA,</w:t>
        <w:tab/>
        <w:tab/>
        <w:tab/>
        <w:t xml:space="preserve">CONTRASEMNEAZA SECRETAR,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       </w:t>
      </w:r>
      <w:r>
        <w:rPr/>
        <w:t xml:space="preserve">RUS T.TOMA                                                                      CALUS   IOAN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</w:rPr>
        <w:t>Nr. 39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</w:rPr>
      </w:pPr>
      <w:r>
        <w:rPr>
          <w:b/>
        </w:rPr>
        <w:t xml:space="preserve">Din 26.09.2018.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ROMANI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JUDETUL  BISTRITA-NASAUD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MARIA COMUNEI PARVA     </w:t>
      </w:r>
    </w:p>
    <w:p>
      <w:pPr>
        <w:pStyle w:val="Normal"/>
        <w:rPr/>
      </w:pPr>
      <w:r>
        <w:rPr/>
        <w:t xml:space="preserve">                </w:t>
      </w:r>
      <w:r>
        <w:rPr/>
        <w:t>Nr.2291 din 27.08.2018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 E F E R A T</w:t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privind incetarea de drept a mandatului de consilier a domnului DUMITREAN IOAN si declararea vacant a locului de consilier.                                                                 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                </w:t>
      </w:r>
      <w:r>
        <w:rPr/>
        <w:t>Noi:Strugari Ioan -Primarul comunei Parva si Calus Ioan-Secretarul comunei Parva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>In temeiul prevederilor art.</w:t>
      </w:r>
      <w:r>
        <w:rPr>
          <w:sz w:val="22"/>
          <w:szCs w:val="22"/>
          <w:lang w:eastAsia="en-US"/>
        </w:rPr>
        <w:t xml:space="preserve"> 12 alin.(2) din Legea nr.393/28.09.2004 privind Statutul alesilor locali, modificata si completate ulterior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vand  in  vedere;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/>
      </w:pPr>
      <w:r>
        <w:rPr/>
        <w:t xml:space="preserve">-  situatia aparuta urmare lipsei nemotivate de la un numar de 7 sedinte ordinare in perioada a februarie-august 2018;  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  <w:lang w:val="es-MX"/>
        </w:rPr>
      </w:pPr>
      <w:r>
        <w:rPr>
          <w:b/>
          <w:lang w:val="es-MX"/>
        </w:rPr>
        <w:t>Vazand;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</w:rPr>
      </w:pPr>
      <w:r>
        <w:rPr>
          <w:lang w:val="es-MX"/>
        </w:rPr>
        <w:t xml:space="preserve">- </w:t>
      </w:r>
      <w:r>
        <w:rPr/>
        <w:t>Hotararea Consiliului local al comunei Parva nr.28/26.05.2017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elor consilier ales pe lista PSD la alegerile locale din 05 iunie </w:t>
      </w:r>
      <w:r>
        <w:rPr>
          <w:spacing w:val="2"/>
          <w:lang w:val="es-ES"/>
        </w:rPr>
        <w:t>2016</w:t>
      </w:r>
      <w:r>
        <w:rPr>
          <w:lang w:val="es-MX"/>
        </w:rPr>
        <w:t>:</w:t>
      </w:r>
    </w:p>
    <w:p>
      <w:pPr>
        <w:pStyle w:val="Normal"/>
        <w:widowControl w:val="false"/>
        <w:tabs>
          <w:tab w:val="clear" w:pos="720"/>
          <w:tab w:val="left" w:pos="6552" w:leader="underscore"/>
        </w:tabs>
        <w:autoSpaceDE w:val="false"/>
        <w:spacing w:lineRule="exact" w:line="300"/>
        <w:ind w:firstLine="72"/>
        <w:jc w:val="both"/>
        <w:rPr>
          <w:spacing w:val="2"/>
          <w:lang w:val="es-ES"/>
        </w:rPr>
      </w:pPr>
      <w:r>
        <w:rPr/>
        <w:t xml:space="preserve">          </w:t>
      </w:r>
      <w:r>
        <w:rPr/>
        <w:t>- Hotararea Consiliului local al comunei Parva nr.54/25.06.2016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elor consilierilor alesi la alegerile locale din 05 iunie </w:t>
      </w:r>
      <w:r>
        <w:rPr>
          <w:spacing w:val="2"/>
          <w:lang w:val="es-ES"/>
        </w:rPr>
        <w:t xml:space="preserve">2016, ce compun </w:t>
      </w:r>
      <w:r>
        <w:rPr>
          <w:spacing w:val="2"/>
        </w:rPr>
        <w:t>Consiliul local comunei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lang w:val="es-ES"/>
        </w:rPr>
        <w:t xml:space="preserve">           </w:t>
      </w:r>
      <w:r>
        <w:rPr/>
        <w:t>- Hotararea  Consiliului local Parva nr.55/25.06.2016 privind constituire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- prevederile art.84 alin.(2),lit.d),alin. (4), art.87, art.105 si 112 alin.(1) din Hotararea Consiliului local Parva nr.77 din 26.08.2016 privind aprobarea Regulamentului de Organizare si Functionare 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 </w:t>
      </w:r>
      <w:r>
        <w:rPr>
          <w:b/>
        </w:rPr>
        <w:t>Tinand cont de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prevederile art.67 si celelalte din Ordonanta Guvernului Romaniei </w:t>
      </w:r>
      <w:r>
        <w:rPr>
          <w:lang w:val="es-ES" w:eastAsia="en-US"/>
        </w:rPr>
        <w:t>nr. 35 din 30 ianuarie 2002 pentru aprobarea Regulamentului-cadru de organizare şi funcţionare a consiliilor locale aprobata prin Legea nr.673/2002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 w:eastAsia="en-US"/>
        </w:rPr>
        <w:tab/>
      </w:r>
      <w:r>
        <w:rPr>
          <w:sz w:val="22"/>
          <w:szCs w:val="22"/>
          <w:lang w:val="en-US" w:eastAsia="en-US"/>
        </w:rPr>
        <w:t>- prevederile art.9 alin.(2) lit.d) si e),alin.(3),alin.(4),art.12 alin.(1) si (2) din Legea nr.393/28.09.2004 privind Statutul alesilor locali,modificata si completata ulterior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  <w:t>- prevederile art.96 alin.(9) din Legea nr.67/2004 privind alegerea  autoritatilor publice locale-republicata cu modificari si completari ulterioare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-  prevederile Legeii nr.14/2003 a partidelor politice,cu modificari si completari ulterioare</w:t>
      </w:r>
    </w:p>
    <w:p>
      <w:pPr>
        <w:pStyle w:val="Listcumarcatori"/>
        <w:rPr/>
      </w:pPr>
      <w:r>
        <w:rPr/>
        <w:tab/>
        <w:t xml:space="preserve"> - prevederile art.36(1),art.45 alin.(1),art.63 alin.(1) lit.b),alin.(3) lit.b) si art.115 alin. (1) lit.b) din Legea nr.215/2001 privind administratia  publica locala-republicata cu modificari si completar ulteroioare:          </w:t>
      </w:r>
    </w:p>
    <w:p>
      <w:pPr>
        <w:pStyle w:val="Listcumarcatori"/>
        <w:rPr/>
      </w:pPr>
      <w:r>
        <w:rPr/>
      </w:r>
    </w:p>
    <w:p>
      <w:pPr>
        <w:pStyle w:val="Listcumarcatori"/>
        <w:rPr>
          <w:i/>
          <w:i/>
          <w:u w:val="single"/>
        </w:rPr>
      </w:pPr>
      <w:r>
        <w:rPr/>
        <w:t xml:space="preserve">                                      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Consatam:</w:t>
      </w:r>
    </w:p>
    <w:p>
      <w:pPr>
        <w:pStyle w:val="Listcumarcatori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ab/>
        <w:t xml:space="preserve">Necesitatea  analizarii si adoptarii unei hotarari (in constatare) prin care Consiliul local Parva, sa ia act de incetarea de drept mandatului de consilier a domnului DUMITREAN IOAN si sa declarare vacant  locul de consilier, tinanind cont de </w:t>
      </w:r>
      <w:r>
        <w:rPr>
          <w:sz w:val="22"/>
          <w:szCs w:val="22"/>
          <w:lang w:eastAsia="en-US"/>
        </w:rPr>
        <w:t>prevederile art.</w:t>
      </w:r>
      <w:r>
        <w:rPr>
          <w:sz w:val="22"/>
          <w:szCs w:val="22"/>
          <w:lang w:val="en-US" w:eastAsia="en-US"/>
        </w:rPr>
        <w:t xml:space="preserve"> art.9 alin.(2) lit.d) si e),alin.(3),alin.(4),art.12 alin.(1) si (2) </w:t>
      </w:r>
      <w:r>
        <w:rPr>
          <w:sz w:val="22"/>
          <w:szCs w:val="22"/>
          <w:lang w:eastAsia="en-US"/>
        </w:rPr>
        <w:t xml:space="preserve"> din Legea nr.393/28.09.2004 privind Statutul alesilor locali,modificata si completata ulterior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>Aceasta constatare o facem urmare a situatiei aparute</w:t>
      </w:r>
      <w:r>
        <w:rPr/>
        <w:t xml:space="preserve"> urmare lipsei nemotivate de la un numar de 7 sedinte ordinare in perioada a februarie-august 2018</w:t>
      </w:r>
      <w:r>
        <w:rPr>
          <w:sz w:val="22"/>
          <w:szCs w:val="22"/>
          <w:lang w:eastAsia="en-US"/>
        </w:rPr>
        <w:t xml:space="preserve"> a domnului consilier Dumitrean Ioan, membru</w:t>
      </w:r>
      <w:r>
        <w:rPr/>
        <w:t xml:space="preserve"> al Partidului Social Democra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ab/>
        <w:t>In conformitate cu prevederile</w:t>
      </w:r>
      <w:r>
        <w:rPr>
          <w:sz w:val="22"/>
          <w:szCs w:val="22"/>
          <w:lang w:eastAsia="en-US"/>
        </w:rPr>
        <w:t xml:space="preserve"> art.9 alin.(2) lit.d) si e)</w:t>
      </w:r>
      <w:r>
        <w:rPr/>
        <w:t xml:space="preserve"> </w:t>
      </w:r>
      <w:r>
        <w:rPr>
          <w:sz w:val="22"/>
          <w:szCs w:val="22"/>
          <w:lang w:eastAsia="en-US"/>
        </w:rPr>
        <w:t>din Legea nr.393/28.09.2004 privind Statutul alesilor locali, modificata si completata ulterior,prin pierderea calitatii de membru al Partidului Democrat-Liberal, domnul Dumitrean Ioan nu mai poate fi consilier local,incetand de drept,inainte de expirarea duratei normale a mandatului, aceasta calitate de consilier local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/>
        <w:t>In termen de 10 zile de la comunicare domnul consilier Dumitrean Ioan poate ataca prezenta hotarare la instanta de contencios administr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NTOCMIT,       </w:t>
      </w:r>
    </w:p>
    <w:p>
      <w:pPr>
        <w:pStyle w:val="Normal"/>
        <w:tabs>
          <w:tab w:val="clear" w:pos="720"/>
          <w:tab w:val="left" w:pos="975" w:leader="none"/>
          <w:tab w:val="left" w:pos="1305" w:leader="none"/>
        </w:tabs>
        <w:rPr/>
      </w:pPr>
      <w:r>
        <w:rPr/>
        <w:tab/>
        <w:t xml:space="preserve">            PRIMAR,</w:t>
        <w:tab/>
        <w:tab/>
        <w:tab/>
        <w:tab/>
        <w:tab/>
        <w:tab/>
        <w:t xml:space="preserve">                   SECRETAR,</w:t>
      </w:r>
    </w:p>
    <w:p>
      <w:pPr>
        <w:pStyle w:val="Normal"/>
        <w:tabs>
          <w:tab w:val="clear" w:pos="720"/>
          <w:tab w:val="left" w:pos="975" w:leader="none"/>
          <w:tab w:val="left" w:pos="1305" w:leader="none"/>
        </w:tabs>
        <w:rPr/>
      </w:pPr>
      <w:r>
        <w:rPr/>
        <w:tab/>
        <w:t xml:space="preserve">    STRUGARI IOAN                                                                          CALUS IOAN</w:t>
      </w:r>
    </w:p>
    <w:p>
      <w:pPr>
        <w:pStyle w:val="Normal"/>
        <w:tabs>
          <w:tab w:val="clear" w:pos="720"/>
          <w:tab w:val="left" w:pos="975" w:leader="none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305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>ROMANI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ETUL BISTRITA-NASAUD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ILIUL LOCAL PARVA</w:t>
      </w:r>
    </w:p>
    <w:p>
      <w:pPr>
        <w:pStyle w:val="Normal"/>
        <w:jc w:val="both"/>
        <w:rPr/>
      </w:pPr>
      <w:r>
        <w:rPr>
          <w:b/>
          <w:bCs/>
        </w:rPr>
        <w:t>Comisia  Administratie Publica,Juridica si de Disciplin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,Agricultura-Silvicultura, Cadastru,Amenajarea Teritoriulu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____/ _________________201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RAPO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</w:rPr>
        <w:t>asupra hotărârii (proiect)</w:t>
      </w:r>
    </w:p>
    <w:p>
      <w:pPr>
        <w:pStyle w:val="Normal"/>
        <w:jc w:val="center"/>
        <w:rPr/>
      </w:pPr>
      <w:r>
        <w:rPr>
          <w:lang w:val="es-MX"/>
        </w:rPr>
        <w:t>privind incetarea de drept mandatului de consilier a domnului Dumitrean Ioan si declararea vacant a locului de consilier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ab/>
        <w:t>In sedinţa  Comisiei de specialitate a consiliului, Administratie Publica Locala,Juridica si de Disciplina,Apararea Ordinei si Linistii Publice,Agricultura-Silvicultura,Cadastru  potrivit</w:t>
      </w:r>
      <w:r>
        <w:rPr>
          <w:i/>
          <w:iCs/>
          <w:lang w:val="es-MX" w:eastAsia="en-US"/>
        </w:rPr>
        <w:t xml:space="preserve"> </w:t>
      </w:r>
      <w:r>
        <w:rPr>
          <w:lang w:val="es-MX" w:eastAsia="en-US"/>
        </w:rPr>
        <w:t xml:space="preserve"> art.44(1) si art.54(2)(4)(5) din Legea 215/2001 a administratiei publice locale-republicata, cu modificari si completari ulterioare</w:t>
      </w:r>
      <w:r>
        <w:rPr/>
        <w:t>, azi ___________2018, am luat în discuţie proiectul de hotărâre susmenţionat şi constatam ca</w:t>
      </w:r>
      <w:r>
        <w:rPr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Avand in vedere: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/>
      </w:pPr>
      <w:r>
        <w:rPr/>
        <w:t xml:space="preserve">- situatia aparuta urmare lipsei nemotivate de la un numar de 7 sedinte ordinare in perioada a februarie-august 2018;  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  <w:lang w:val="es-MX"/>
        </w:rPr>
      </w:pPr>
      <w:r>
        <w:rPr>
          <w:b/>
          <w:lang w:val="es-MX"/>
        </w:rPr>
        <w:t>Vazand;</w:t>
      </w:r>
    </w:p>
    <w:p>
      <w:pPr>
        <w:pStyle w:val="Normal"/>
        <w:widowControl w:val="false"/>
        <w:tabs>
          <w:tab w:val="clear" w:pos="720"/>
          <w:tab w:val="left" w:pos="2016" w:leader="dot"/>
          <w:tab w:val="left" w:pos="3096" w:leader="dot"/>
        </w:tabs>
        <w:autoSpaceDE w:val="false"/>
        <w:ind w:firstLine="648"/>
        <w:jc w:val="both"/>
        <w:rPr>
          <w:b/>
          <w:b/>
        </w:rPr>
      </w:pPr>
      <w:r>
        <w:rPr>
          <w:lang w:val="es-MX"/>
        </w:rPr>
        <w:t xml:space="preserve">- </w:t>
      </w:r>
      <w:r>
        <w:rPr/>
        <w:t>Hotararea Consiliului local al comunei Parva nr.28/26.05.2017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elor consilier ales pe lista PSD la alegerile locale din 05 iunie </w:t>
      </w:r>
      <w:r>
        <w:rPr>
          <w:spacing w:val="2"/>
          <w:lang w:val="es-ES"/>
        </w:rPr>
        <w:t>2016</w:t>
      </w:r>
      <w:r>
        <w:rPr>
          <w:lang w:val="es-MX"/>
        </w:rPr>
        <w:t>:</w:t>
      </w:r>
    </w:p>
    <w:p>
      <w:pPr>
        <w:pStyle w:val="Normal"/>
        <w:widowControl w:val="false"/>
        <w:tabs>
          <w:tab w:val="clear" w:pos="720"/>
          <w:tab w:val="left" w:pos="6552" w:leader="underscore"/>
        </w:tabs>
        <w:autoSpaceDE w:val="false"/>
        <w:spacing w:lineRule="exact" w:line="300"/>
        <w:ind w:firstLine="72"/>
        <w:jc w:val="both"/>
        <w:rPr>
          <w:spacing w:val="2"/>
          <w:lang w:val="es-ES"/>
        </w:rPr>
      </w:pPr>
      <w:r>
        <w:rPr/>
        <w:t xml:space="preserve">          </w:t>
      </w:r>
      <w:r>
        <w:rPr/>
        <w:t>- Hotararea Consiliului local al comunei Parva nr.54/25.06.2016</w:t>
      </w:r>
      <w:r>
        <w:rPr>
          <w:b/>
          <w:spacing w:val="-1"/>
          <w:lang w:val="es-ES"/>
        </w:rPr>
        <w:t xml:space="preserve"> </w:t>
      </w:r>
      <w:r>
        <w:rPr>
          <w:spacing w:val="-1"/>
          <w:lang w:val="es-ES"/>
        </w:rPr>
        <w:t xml:space="preserve">privind validarea mandatelor consilierilor alesi la alegerile locale din 05 iunie </w:t>
      </w:r>
      <w:r>
        <w:rPr>
          <w:spacing w:val="2"/>
          <w:lang w:val="es-ES"/>
        </w:rPr>
        <w:t xml:space="preserve">2016, ce compun </w:t>
      </w:r>
      <w:r>
        <w:rPr>
          <w:spacing w:val="2"/>
        </w:rPr>
        <w:t>Consiliul local comunei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lang w:val="es-ES"/>
        </w:rPr>
        <w:t xml:space="preserve">           </w:t>
      </w:r>
      <w:r>
        <w:rPr/>
        <w:t>- Hotararea  Consiliului local Parva nr.55/25.06.2016 privind constituire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- prevederile art.84 alin.(2),lit.d),alin. (4), art.87, art.105 si 112 alin.(1) din Hotararea Consiliului local Parva nr.77 din 26.08.2016 privind aprobarea Regulamentului de Organizare si Functionare a Consiliului Local  Parva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 </w:t>
      </w:r>
      <w:r>
        <w:rPr>
          <w:b/>
        </w:rPr>
        <w:t>Tinand cont de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prevederile art.67 si celelalte din Ordonanta Guvernului Romaniei </w:t>
      </w:r>
      <w:r>
        <w:rPr>
          <w:lang w:val="es-ES" w:eastAsia="en-US"/>
        </w:rPr>
        <w:t>nr. 35 din 30 ianuarie 2002 pentru aprobarea Regulamentului-cadru de organizare şi funcţionare a consiliilor locale aprobata prin Legea nr.673/2002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 w:eastAsia="en-US"/>
        </w:rPr>
        <w:tab/>
      </w:r>
      <w:r>
        <w:rPr>
          <w:sz w:val="22"/>
          <w:szCs w:val="22"/>
          <w:lang w:val="en-US" w:eastAsia="en-US"/>
        </w:rPr>
        <w:t>- prevederile art.9 alin.(2) lit.d) si e),alin.(3),alin.(4),art.12 alin.(1) si (2) din Legea nr.393/28.09.2004 privind Statutul alesilor locali,modificata si completata ulterior;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 prevederile art.96 alin.(9) din Legea nr.67/2004 privind alegerea  autoritatilor publice locale-republicata cu modificari si completari ulterioare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-  prevederile Legeii nr.14/2003 a partidelor politice,cu modificari si completari ulterioare</w:t>
      </w:r>
    </w:p>
    <w:p>
      <w:pPr>
        <w:pStyle w:val="Listcumarcatori"/>
        <w:rPr/>
      </w:pPr>
      <w:r>
        <w:rPr/>
        <w:tab/>
        <w:t xml:space="preserve"> - prevederile art.36(1),art.45 alin.(1),art.63 alin.(1) lit.b),alin.(3) lit.b) si art.115 alin. (1) lit.b) din Legea nr.215/2001 privind administratia  publica locala-republicata cu modificari si completar ulteroioare:         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485" w:leader="none"/>
          <w:tab w:val="center" w:pos="4226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H O T A R A S T E:</w:t>
      </w:r>
    </w:p>
    <w:p>
      <w:pPr>
        <w:pStyle w:val="TextBody"/>
        <w:tabs>
          <w:tab w:val="clear" w:pos="720"/>
          <w:tab w:val="left" w:pos="1485" w:leader="none"/>
          <w:tab w:val="center" w:pos="4226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t>Proiectul de hotărâre se/nu se avizeaza si se propune a fi înaintat  spre dezbatere plenului consiliului local în forma propusă  de iniţiator cu un număr de_______voturi „pentru”____ „împotrivă „şi ________„abţineri” de la vot din totalul de___prezenti.</w:t>
      </w:r>
    </w:p>
    <w:p>
      <w:pPr>
        <w:pStyle w:val="TextBody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es-MX" w:eastAsia="en-US"/>
        </w:rPr>
        <w:tab/>
      </w:r>
      <w:r>
        <w:rPr>
          <w:rFonts w:cs="Arial Narrow" w:ascii="Arial Narrow" w:hAnsi="Arial Narrow"/>
          <w:b/>
          <w:u w:val="single"/>
          <w:lang w:val="es-MX" w:eastAsia="en-US"/>
        </w:rPr>
        <w:t>Motivele neavizarii</w:t>
      </w:r>
      <w:r>
        <w:rPr>
          <w:rFonts w:cs="Arial Narrow" w:ascii="Arial Narrow" w:hAnsi="Arial Narrow"/>
          <w:b/>
          <w:lang w:val="es-MX" w:eastAsia="en-US"/>
        </w:rPr>
        <w:t>: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t>________________________________________________________________________________________________________________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lang w:val="es-MX" w:eastAsia="en-US"/>
        </w:rPr>
        <w:t xml:space="preserve">                             </w:t>
      </w:r>
      <w:r>
        <w:rPr>
          <w:rFonts w:cs="Arial Narrow" w:ascii="Arial Narrow" w:hAnsi="Arial Narrow"/>
          <w:b/>
          <w:lang w:val="es-MX" w:eastAsia="en-US"/>
        </w:rPr>
        <w:t>Presedinte,                                                                                                      Secretar,</w:t>
      </w:r>
    </w:p>
    <w:p>
      <w:pPr>
        <w:pStyle w:val="TextBody"/>
        <w:rPr>
          <w:rFonts w:ascii="Arial Narrow" w:hAnsi="Arial Narrow" w:cs="Arial Narrow"/>
          <w:b/>
          <w:b/>
          <w:lang w:val="es-MX" w:eastAsia="en-US"/>
        </w:rPr>
      </w:pPr>
      <w:r>
        <w:rPr>
          <w:rFonts w:eastAsia="Arial Narrow" w:cs="Arial Narrow" w:ascii="Arial Narrow" w:hAnsi="Arial Narrow"/>
          <w:b/>
          <w:lang w:val="es-MX" w:eastAsia="en-US"/>
        </w:rPr>
        <w:t xml:space="preserve">                       </w:t>
      </w:r>
      <w:r>
        <w:rPr>
          <w:rFonts w:cs="Arial Narrow" w:ascii="Arial Narrow" w:hAnsi="Arial Narrow"/>
          <w:b/>
          <w:lang w:val="es-MX" w:eastAsia="en-US"/>
        </w:rPr>
        <w:t>Cicedea Dumitru</w:t>
        <w:tab/>
        <w:tab/>
        <w:tab/>
        <w:tab/>
        <w:tab/>
        <w:tab/>
        <w:t xml:space="preserve">      Rus V.Ioan</w:t>
      </w:r>
    </w:p>
    <w:sectPr>
      <w:type w:val="nextPage"/>
      <w:pgSz w:w="12240" w:h="15840"/>
      <w:pgMar w:left="1598" w:right="360" w:gutter="0" w:header="0" w:top="132" w:footer="0" w:bottom="90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desk1</dc:creator>
  <dc:description/>
  <cp:keywords/>
  <dc:language>en-US</dc:language>
  <cp:lastModifiedBy>Secretar</cp:lastModifiedBy>
  <cp:lastPrinted>2018-08-27T10:00:00Z</cp:lastPrinted>
  <dcterms:modified xsi:type="dcterms:W3CDTF">2018-10-01T12:31:00Z</dcterms:modified>
  <cp:revision>42</cp:revision>
  <dc:subject/>
  <dc:title/>
</cp:coreProperties>
</file>